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11.2024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36/ОАЭ-ДГТ/24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29.11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         № 36/ОАЭ-ДГТ/24 на право заключения договора поставки автомобильных шин (далее – открытый аукцион № 36/ОАЭ-ДГТ/24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 № 36/ОАЭ-ДГТ/24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2 158 573 (два миллиона сто пятьдесят восемь тысяч пятьсот семьдесят три) руб. 33 коп. без НДС (2 590 288,00 руб. с НДС 20%). 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оставки Товара –  не позднее 31.12.2024 г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пер. Промышленный, д. 1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                                           АО «Дальгипротранс» (протокол </w:t>
      </w:r>
      <w:r>
        <w:rPr>
          <w:bCs/>
          <w:sz w:val="24"/>
          <w:szCs w:val="24"/>
        </w:rPr>
        <w:t>№ 36/ОАЭ-ДГТ/24/1)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2.1. </w:t>
      </w:r>
      <w:r>
        <w:rPr>
          <w:sz w:val="24"/>
          <w:szCs w:val="24"/>
        </w:rPr>
        <w:t>Отказать в допуске к участию в открытом аукционе № 36/ОАЭ-ДГТ/24 Претенденту № 1 в связи с несоответствием его аукционной заявки требованиям, установленным п.п. 2.1., 3.1.1., 3.3., 7.1.8.7., 7.1.8.9., 7.7. аукционной документации открытого аукциона № 36/ОАЭ-ДГТ/24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2.</w:t>
      </w:r>
      <w:r>
        <w:rPr/>
        <w:t xml:space="preserve"> </w:t>
      </w:r>
      <w:r>
        <w:rPr>
          <w:sz w:val="24"/>
          <w:szCs w:val="24"/>
        </w:rPr>
        <w:t>Отказать в допуске к участию в открытом аукционе № 36/ОАЭ-ДГТ/24 Претенденту № 2 в связи с несоответствием его аукционной заявки требованиям, установленным п.п.2.1. аукционной документации открытого аукциона № 36/ОАЭ-ДГТ/24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3. Отказать в допуске к участию в открытом аукционе № 36/ОАЭ-ДГТ/24 Претенденту № 3 в связи с несоответствием его аукционной заявки требованиям, установленным п.п.  2.1., 3.1.1., 3.3., 7.1.8.6, 7.1.8.9., 7.7. аукционной документации открытого аукциона № 36/ОАЭ-ДГТ/24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4. В связи с тем, что к участию в открытом аукционе № 36/ОАЭ-ДГТ/24 не допущен ни один претендент, признать открытый аукцион № 36/ОАЭ-ДГТ/24 не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70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4-12-02T09:11:00Z</cp:lastPrinted>
  <dcterms:modified xsi:type="dcterms:W3CDTF">2024-12-02T07:04:00Z</dcterms:modified>
  <cp:revision>137</cp:revision>
  <dc:subject/>
  <dc:title/>
</cp:coreProperties>
</file>